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QUẬN TÂN BÌNH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185420</wp:posOffset>
                </wp:positionV>
                <wp:extent cx="756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RƯỜNG THCS NGÔ SĨ LIÊN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ỘI DUNG SINH HOẠT CHỦ NHIỆM TUẦN 2</w:t>
      </w:r>
      <w:r>
        <w:rPr>
          <w:rFonts w:cs="Times New Roman" w:ascii="Times New Roman" w:hAnsi="Times New Roman"/>
          <w:sz w:val="28"/>
          <w:szCs w:val="28"/>
          <w:lang w:val="vi-VN"/>
        </w:rPr>
        <w:t>6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Từ 04/3/2019 đến 09/3/2019)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. HOẠT ĐỘNG GD NGLL</w:t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Thực hiện theo kế hoạch.</w:t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I. SINH HOẠT CHỦ NHIỆM</w:t>
      </w:r>
    </w:p>
    <w:p>
      <w:pPr>
        <w:pStyle w:val="Heading"/>
        <w:spacing w:lineRule="auto" w:line="276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 Thực hiện TKB tuần 26 (tuần 7/HKII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ọp tổ chuyên môn từ 04/3 đến 09/3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Tiếp tục bồi dưỡng HSG lớp 8 , học sinh tham dự kỳ thi Olympic tháng 4 theo kế hoạch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4/3: Học sinh tham gia Hội thi trực tuyến “Giao thông học đường” (tại phòng máy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lang w:val="vi-VN"/>
        </w:rPr>
        <w:t>- 04/3: Chuyên đề dưới sân cờ “Văn nghệ học đường” (16g00-16g45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7/3: Chuyên đề dưới sân cờ “Sinh hoạt ý nghĩa ngày quốc tế phụ nữ” (7g00-7g45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4/3-06/3: Giáo viên hướng dẫn hoàn tất hồ sơ thực tập đợt 1và nộp về PHT theo kế hoạch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7/3: Hạn chót GV nộp danh sách học sinh và lịch dạy phụ đạo (thời gian phụ đạo từ ngày 11/3 đến 20/4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- 09/3: Hạn chót giáo viên nộp kế hoạch học tập và làm theo tư tưởng, đạo đức, phong cách Hồ Chí Minh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07/3: Tham gia Hội thi Nghi thức Đội cấp quận tại Trung tâm VHTT Tân Bình (7g00-11g30, lớp 7A11)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7g30 ngày 10/3: Tham gia Hội thi “Em yêu làn điệu dân ca” tại nhà Thiếu nhi quận Tân Bình (TPT và học sinh dự thi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lang w:val="vi-VN"/>
        </w:rPr>
        <w:t xml:space="preserve">- Tổ chức giải bóng đá học sinh khối 6+7 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Diễn ra từ ngày 08/3 đến 06/4 (vào các ngày chủ nhật tại trường THCS Ngô Sĩ Liên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lang w:val="vi-VN"/>
        </w:rPr>
        <w:t xml:space="preserve">+ </w:t>
      </w:r>
      <w:r>
        <w:rPr>
          <w:bCs/>
          <w:sz w:val="26"/>
          <w:szCs w:val="26"/>
          <w:lang w:val="vi-VN"/>
        </w:rPr>
        <w:t>Mỗi lớp tham gia đóng 200.000đ lệ phí giải (tiền dùng mua trang thiết bị phục vụ cho giải, in ấn băng rôn, quay phim chụp hình..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lang w:val="vi-VN"/>
        </w:rPr>
        <w:t xml:space="preserve">- Lịch kiểm tra: 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6: KTTX (Đại số, Ngữ văn), KTĐK (Anh văn, Lịch sử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7: KTTT (Hình học, thứ 5), KTĐK (Âm nhạc, tiếng Pháp, Anh văn).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8: KTTT (Hóa), KTTX (Ngữ văn), KTĐK (Anh văn, Đại số, Âm nhạc, tiếng Pháp)</w:t>
      </w:r>
    </w:p>
    <w:p>
      <w:pPr>
        <w:pStyle w:val="Normal"/>
        <w:spacing w:lineRule="auto" w:line="276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Khối 9: KTTT (Hóa), KTTX (Ngữ văn), KTĐK (Anh văn, Âm nhạc, tiếng Pháp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VCN nhắc nhở học sinh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Đội mũ bảo hiểm khi tham gia giao thông bằng xe máy, xe đạp điện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Giữ gìn vệ sinh trường lớp, không xả rác bừa bãi, phân loại rác đúng quy định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ông mua hàng ro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Đảm bảo trật tự giao thông trước cổng trườ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Không chen lấn xô đẩy khi lên cầu thang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Giờ ra về, di chuyển cầu thang theo quy định và hướng dẫn của Giám th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+ Tắt đèn, quạt khi ra khỏi lớp.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ân Bình, ngày 02 tháng 3 năm 2019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T. HIỆU TRƯỞNG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Ó 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Thị Hồng V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3:00Z</dcterms:created>
  <dc:creator>ngoclong</dc:creator>
  <dc:description/>
  <cp:keywords/>
  <dc:language>en-US</dc:language>
  <cp:lastModifiedBy>thuongnh</cp:lastModifiedBy>
  <cp:lastPrinted>2019-02-11T15:24:00Z</cp:lastPrinted>
  <dcterms:modified xsi:type="dcterms:W3CDTF">2019-03-03T07:56:00Z</dcterms:modified>
  <cp:revision>5</cp:revision>
  <dc:subject/>
  <dc:title>NỘI DUNG SINH HOẠT ĐẦU NĂM</dc:title>
</cp:coreProperties>
</file>